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Revision der eidgenössischen Alkoholgesetzgebung</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m 2. Juni wird das Schweizervolk an die Urne gerufen, um über den Bundesbeschluss vom 13. Oktober 1922 seine Stimme abzugeben, durch den die Bestimmungen der Bundesverfassung über die gebrannten Wasser eine Ergänzung erhalten sollen. Nach Art. 32bis der eidgenössischen Verfassung, der am 25. Oktober 1885 mit 230‘250 gegen 157‘463 Stimmen angenommen wurde, ist der Bund befugt, im Wege der Gesetzgebung Vorschriften über die Fabrikation und den Verkauf gebrannter Wasser zu erlassen.  Ausgenommen davon sind das Brennen und der Verkauf des Alkohols zu technischen Zwecken, ebenso das Brennen von Wein, Obst und deren Abfälle, von Enzianwurzeln, Wacholderbeeren und ähnlichen Stoffen. Die bisherige Gesetzgebung des Bundes bezieht sich also nur auf den zum Konsum bestimmten Alkohol, der aus Getreide, Kartoffeln, Mais usw. hergestellt wird. Die aus der Besteuerung des Verkaufes gebrannter Wasser erzielten Reineinnahmen verblieben nach dem bisherigen Gesetz den Kantonen, die gehalten sind, wenigstens 10 Prozent davon zur Bekämpfung des Alkoholismus zu verwenden (Alkoholzehnt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m 3. Juni zur Abstimmung kommende Verfassungsänderung, über deren Einzelheiten der Referendumsbürger durch die Tagespresse und die amtliche Weisung zur Abstimmung unterrichtet wird, soll die Gesetzgebung des Bundes auf alle gebrannten Wasser, also auch auf die Obstbranntweine ausgedehnt werden. Der Artikel 32bis der Verfassung soll von nun an lauten: „Die Gesetzgebung über die Fabrikation, die Einfuhr, den Verkauf und die fiskalische Belastung gebrannter Wasser ist Sache des Bundes." Von den Reineinnahmen des Monopols fallen drei Fünftel den Kantonen, zwei Fünftel dem Bunde zu. Die Kantone haben 15 Prozent ihres Anteils zur Bekämpfung des Alkoholismus zu verwenden; von den Beträgen, welche dem Bund zufallen, hat dieser 5 Prozent zur Bekämpfung des Alkoholismus, 95 Prozent zur Förderung der Alters-, Invaliditäts- und Hinterbliebenenversicherung zu verwe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utige Vorlage ist eine notwendige Ergänzung der Gesetzgebung von 1885, die ihren Zweck nur halb erfüllte. Die damals in unserem Lande herrschende Branntweinpest wurde zwar eine Zeitlang eingeschränkt und der Verbrauch der weniger gefährlichen gegorenen Getränke, Wein, Most und Bier, nahm dagegen einen bedeutenden Aufschwung und dabei ist es auch geblieben. Das bedeutet aber keinen Rückgang des Alkoholkonsums im allgemeinen. Im Gegenteil hat sich der Gesamtverbrauch reinen Alkohols – gegorene Getränke und Branntwein zusammen - auf den Kopf der Bevölkerung in den Jahren von 1880 bis 1912 von 21,04 Liter auf 22,02, also um einen Liter, erhöht, wodurch die Schweiz an die zweite Stelle der Völker tritt, was den Alkoholkonsum betrifft. Auch die finanziellen Ergebnisse des Monopols waren anfangs dem Zweck des Gesetzes entsprechend. Aber das hat, sich im Laufe des Jahrzehnte gründlich geändert. Durch die Freigabe der Obstbrennerei ist eine riesige Industrie der Schnaps- und Spritbrennerei entstanden, die das Land mit Branntwein überschwemmt. Neben den Mostereien entstanden überall Obstbrennereien, deren man 35‘000 im Land zählt. Von 3012 Gemeinden sind nur 730 ohne Brennerei. Auch die Hausbrennereien haben bedeutend zugenommen und die Zahl der fahrenden Brennereien wächst von Jahr zu Jahr. Was Wunder, wenn die finanziellen Ergebnisse aus dem Alkohol für den Staat immer geringer werden und die Verwaltung für das Jahr 1922 mit einem bedeutenden Defizit rechnen muss. Die 6 Millionen Franken, die früher in die Kassen der Kantone flossen, verschwinden jetzt in den Taschen der Schnapsfabrikanten. Aus dem revidierten Gesetz hofft man 10 bis 12 Millionen für den Bund und 4 Franken pro Kopf der Wohnbevölkerung für die Kantone zu erzie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zur Abstimmung gelangende Bundesbeschluss ist in erster Linie eine fiskalische, d.h. steuertechnische Massregel, die das Angenehme mit dem Nützlichen, hohe Steuerergebnisse mit der sozialen Fürsorge verbindet. Diese begegnet nirgends einem ernsten Widerspruch und andere Länder sind uns in dieser Beziehung auf dem Weg der Gesetzgebung vorangegangen. In allen am Weltkrieg beteiligten Staaten wurden zum Zweck der Steigerung der nationalen Kräfte energische Massnahmen gegen den Alkoholismus getroffen und in den Vereinigten Staaten ist das Kriegsverbot des Alkohols im Jahr 1920 zu einem dauernden Gesetz gemacht worden. Auch die Neutralen haben uns in einer radikalen Bekämpfung des Alkohols ein gutes Beispiel gegeben. In Norwegen wurde der Branntweinkonsum durch gesetzliche Massnahmen von 10 Liter im Jahr 1860 auf 3 Liter pro Kopf der Bevölkerung herabgesetzt und 1919 gänzlich verboten. In Dänemark, das lange Zeit Rekordleistungen im Alkoholkonsum aufzuweisen hatte, sehen wir eine ähnliche Bewegung. Von einem Durchschnittsverbrauch von 13 Litern Branntwein auf den Kopf der Bevölkerung im Jahr 1900 ist der Konsum auf 0,4 Liter zurückgegangen. Und es ist nachgewiesen, dass diese Beschränkungen des Alkoholgenusses überall von den segensreichsten Wirkungen begleitet waren, namentlich von einer Abnahme der Geisteskrankheiten, der Sterblichkeit und Verbrechen, sowie einer allgemeinen Verbesserung der wirtschaftlichen Lage breiter Volksschichten. Alles, was wir jetzt zur Einschränkung der Branntweinpest als soziale Massregel unternehmen, geht weder zu weit, noch kommt es zu früh und wird auch in allen Bevölkerungsschichten Anklang finden. Was die organisierte Arbeiterschaft anbelangt, so hat sie jederzeit alle Bestrebungen unterstützt, die auf eine Einschränkung des Alkoholgenusses abzielen, vor allem aus der Überzeugung heraus, dass eine durch Alkohol degenerierte  Arbeiterklasse zur  Erfüllung ihrer geschichtlichen Mission untauglich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iskalische Tendenz des neuen Gesetzes erfährt dagegen ganz ernste Anfechtungen. Nicht nur von selten der direkt Interessierten, der Schnapsfabrikanten, die im Namen der Freiheit und gegen eine weitere „Bevogtung" Protest erheben, sondern der grossen Masse der Bauern, die von der Neuerung betroffen werden. Wenigstens auf den ersten Blick. In Wirklichkeit kommen sie, wie gewöhnlich, auch diesmal nicht zu kurz. Der vorliegende Entwurf des Ausführungsgesetzes, dem Professor Laur zu Gevatter stand, nimmt der Verfassungsrevision durch Konzessionen und Entschädigungen und ein verständnisvolles Eingehen auf die Bedürfnisse der Bauernschaft jedwede Härte und die grosse Versammlung des Bauernbundes vom 2. Mai in Bern, an der mehrere Bundesväter die Honneurs machten, hat sich denn auch mit grosser Mehrheit für die Unterstützung des Gesetzes entschieden. Dabei hat man es aber nicht bewenden lassen. Als Gegenleistung für das Ausführungsgesetz beschloss. die Versammlung - ohne Debatte! - für die Annahme des Artikels 41 unseres Fabrikgesetzes, also für die Sabotage des Achtstundentages, energisch einzu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rbeiterschaft steht natürlich einem Gesetz etwas kritisch gegenüber, das ihren Grundsätzen und Begehren in so geringem Masse entspricht. Wir hätten manches anders gewünscht. Eine enorme Besteuerung des Branntweins ist nur ein oberflächliches, mechanisches Mittel zur Bekämpfung der Trunksucht. Viel wichtiger und gründlicher wäre die Erziehung und Aufklärung des Volkes, vor allem aber die materielle Hebung der Arbeiterklasse, eine Verbesserung seiner Ernährung, seiner Wohnverhältnisse, kurz seiner ganzen Lebenshaltung. Wir sind auch grundsätzliche Gegner der indirekten Steuern und haben bekanntlich die Mittel zur Finanzierung der Versicherungsgesetze auf einem anderen direkten Weg gesucht: durch eine Vermögensabgabe. Der Souverän hat gegen uns entschieden und wir müssen uns wohl oder übel damit zufrieden geben. Es wäre im höchsten Grad unpolitisch, wenn wir nun verärgert abseits stehen und die Revision durch unsere Teilnahmslosigkeit gefährden wollten. Sie ist mit allen Widersprächen und Halbheiten doch ein Fortschritt, für den wir stimmen müssen, auch wenn er in Form und Ausmass nicht unseren Anschauungen und Wünschen gerecht wird. Machen wir uns nur die Folgen der Abstimmung klar. Die Verwerfung wäre ein Unheil und eine Schande für unser Land; sie wäre ein Sieg der Schnapsfabnkanten und der Wirte, kurz aller Alkohol-Interessenten, ein Sieg, der ein schrankenloses Umsichgreifen der Branntweinpest mit all ihren schrecklichen verheerenden Wirkungen auf unser Volkstum zur Folge hätte Die Annahme bringt dagegen eine Eindämmung des Übels, gegen das wir immer gekämpft haben, und dem Bund und den Kantonen vermehrte Einnahmen für soziale Zwecke, für deren Förderung wir jederzeit eingestanden sind.  Die Finanzierung der Alters- und Invalidenversicherung aus dem Monopol des Bundes ist zwar nur ein kleiner, zaghafter Schritt zur Verwirklichung und zum Ausbau des Versicherungswerkes, den wir aber gerne mitmachen, weil wir darin einen Erfolg unserer eigenen Arbeit, unserer Kämpfe und unserer Propaganda erkennen, auf die wir stolz sein dürfen. </w:t>
      </w:r>
    </w:p>
    <w:p>
      <w:pPr>
        <w:pStyle w:val="Normal"/>
        <w:autoSpaceDE w:val="false"/>
        <w:spacing w:before="0" w:after="120"/>
        <w:rPr/>
      </w:pPr>
      <w:r>
        <w:rPr>
          <w:rFonts w:cs="Arial" w:ascii="Arial" w:hAnsi="Arial"/>
          <w:sz w:val="20"/>
          <w:szCs w:val="20"/>
          <w:lang w:val="de-CH"/>
        </w:rPr>
        <w:t>Von diesem Gesichtspunkt aus haben unsere Vertreter im Nationalrat mit den nötigen Vorbehalten für das Gesetz gestimmt; diese Auffassung war für den Parteitag in Bern vom 20.-22. April ausschlaggebend, als er einstimmig beschloss, die Parteigenossen überall aufzufordern, für die Annahme der revidierten Verfassungsartikel zu stimmen. Die Massen der organisierten Arbeiter werden - davon sind wir überzeugt – ihren Führern und Vertretern an politischer Reife nicht nachstehen; sie werden am 3. Juni geschlossen aufmarschieren und ein Ja in die Urne legen.</w:t>
      </w:r>
    </w:p>
    <w:p>
      <w:pPr>
        <w:pStyle w:val="Normal"/>
        <w:autoSpaceDE w:val="false"/>
        <w:spacing w:before="0" w:after="120"/>
        <w:rPr>
          <w:rFonts w:ascii="Arial" w:hAnsi="Arial" w:cs="Arial"/>
          <w:sz w:val="20"/>
          <w:szCs w:val="20"/>
          <w:lang w:val="fr-CH"/>
        </w:rPr>
      </w:pPr>
      <w:r>
        <w:rPr>
          <w:rFonts w:cs="Arial" w:ascii="Arial" w:hAnsi="Arial"/>
          <w:sz w:val="20"/>
          <w:szCs w:val="20"/>
          <w:lang w:val="fr-CH"/>
        </w:rPr>
        <w:t>G.K.</w:t>
      </w:r>
    </w:p>
    <w:p>
      <w:pPr>
        <w:pStyle w:val="Normal"/>
        <w:autoSpaceDE w:val="false"/>
        <w:spacing w:before="0" w:after="120"/>
        <w:rPr>
          <w:rFonts w:ascii="Arial" w:hAnsi="Arial" w:cs="Arial"/>
          <w:sz w:val="20"/>
          <w:szCs w:val="20"/>
          <w:lang w:val="fr-CH"/>
        </w:rPr>
      </w:pPr>
      <w:r>
        <w:rPr>
          <w:rFonts w:cs="Arial" w:ascii="Arial" w:hAnsi="Arial"/>
          <w:sz w:val="20"/>
          <w:szCs w:val="20"/>
          <w:lang w:val="fr-CH"/>
        </w:rPr>
      </w:r>
    </w:p>
    <w:p>
      <w:pPr>
        <w:pStyle w:val="Normal"/>
        <w:autoSpaceDE w:val="false"/>
        <w:spacing w:before="0" w:after="120"/>
        <w:rPr>
          <w:rFonts w:ascii="Arial" w:hAnsi="Arial" w:cs="Arial"/>
          <w:sz w:val="20"/>
          <w:szCs w:val="20"/>
        </w:rPr>
      </w:pPr>
      <w:r>
        <w:rPr>
          <w:rFonts w:cs="Arial" w:ascii="Arial" w:hAnsi="Arial"/>
          <w:sz w:val="20"/>
          <w:szCs w:val="20"/>
        </w:rPr>
        <w:t>Der Gemeinde- und Staatsarbeiter, 1923-06-01.</w:t>
        <w:br/>
        <w:t>Der Gemeinde- und Staatsarbeiter &gt; Alkoholgesetz. 3.6.1923.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5:00Z</dcterms:created>
  <dc:creator>Beat Schaffer</dc:creator>
  <dc:description/>
  <dc:language>en-US</dc:language>
  <cp:lastModifiedBy>Beat Schaffer</cp:lastModifiedBy>
  <dcterms:modified xsi:type="dcterms:W3CDTF">2011-12-16T10:05:00Z</dcterms:modified>
  <cp:revision>2</cp:revision>
  <dc:subject/>
  <dc:title/>
</cp:coreProperties>
</file>